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2672-2611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2 ноября 2024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Водясова Л.С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одясова Леонида Сергеевича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одясов Л.С., проживающий по адресу: </w:t>
      </w:r>
      <w:r>
        <w:rPr>
          <w:rStyle w:val="CatUserDefinedgrp3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в срок, предусмотренный ст. 32.2 КоАП РФ, не оплатил административный штраф согласно постановлению по делу об административном правонарушении от 01.02.2024 № 86269681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одясов Л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Водясова Л.С. в совершении правонарушения, предусмотренного ч. 1 ст. 20.25 КоАП РФ, представлены следующие документы: протокол об административном правонарушении от 11.11.2024; копия постановления по делу об административном правонарушении от  01.02.2024 № 86269681 которое вступило в законную силу 30.03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Водясова Л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Водясова Л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одясова Леонида Сергее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2» ноября 2024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2672-2611/2024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26722420165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